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rief description of the speech synthesizer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along with manufacturer contact information.  This is not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n evaluation and no endorsements are implied by these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n't listed because they can change rapidly;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facturer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can be internal or external and "smart" or "dumb."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plug directly into the computer's slots; some 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lots such as those on desktop or high-end laptop computer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re designed for specific laptops.  External synthesizers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 parallel ports to connect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nthesizers speak using a two-step process: they translat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cs and then pronounce the phonetics.  "Smart" synthesizer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s that do both, whereas "dumb" synthesizers use the comput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e text-to-phonetics translation with a software driver.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re always smart; internals can be either smart or du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synthesizers usually cost more because they need to conta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 their own; dumb synthesizers usually require mo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software driver and slow the computer down a bit (this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except when the computer is running multiple programs or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pace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 Oakland Rd., Suite B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453-8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of synthesizers includes the Accent SA (external), Accen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nal, standard slot, smart), Accent Mini (internal, standard s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) and several laptop-specific internal dumb boards.  All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SI263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un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 N. 2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 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536-7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umb internal board for Toshiba laptops.  It uses the SSI2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est Rincon Ave., Suit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CA 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866-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a proprietary digital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A battery-operated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G MICRO COMPU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271-5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t is an internal smart card, but uses its slot for power only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connected to a serial port (an external power supp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manufacturer, which avoids the need for a slot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have a bare board with no case).  It speaks at a rather slow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and has no settable parameters.  It uses the General Instrument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CTS256 and SP0256).  It costs significantly less tha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ILLE 'N'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E. Jarrett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ill, MD  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893-9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dicated-function battery-operated portable computer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an external synthesizer.  It can emulate the Echo PC,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ounds different since it uses the SSI263 chip.  Newer model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emulation mode which provides more speed control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, MA 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32-6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a proprietary digital signal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odel has been discontinued, and two new models (exter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standard-slot internal) offering faster speech among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BLETAL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W. Winesap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ll, WA  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672-6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standard-slot smart board using a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 G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 Vi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nteria, CA  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684-4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TMS5220 chip.  It is no lon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 It has only two speeds, and squeaks when a program flus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 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Electronic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dumb board based on a more recent TI LPC desig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ore parameter control than the Echo GP, but the speech qu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P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N. K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893-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battery-operated unit based on an OEM speech bo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Systems (speech is identical to the Doubletalk PC).  This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the Laptalker from Automated Functions, which is a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-installed AS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T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S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897-2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identical to the Lap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 Res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gton Hills, MI  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442-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SC01 chip.  It comes in two model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 (B is apparently the current version) which differ primari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eec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Dua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986-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multimedia sound card which uses a proprietary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processor to provide digitized speech playback, multi-voic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IDI interface for musical instruments.  It is suppli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SmoothTalker, a text-to-speech driver manufactured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.  SoundBlaster clones exist, but not all of them include SmoothTal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ecessary for speech synthesis.  Unless your computer has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S) memory, SmoothTalker will require about 180K of main memory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 well on slow XT-class machines.  SmoothTalker is rather process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ve; it may interfere with telecommunications if you'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outpu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IN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acqu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ayne, IN  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483-3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 internal board based on the SSI263 chip.  It is available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nd laptop versions.  Although a dumb board, it includes on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hold its software driver which has a number of unusu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bility to "fast-forward" or "rewind" through the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AK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 Rain Val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487-2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synthesizer based on an Amiga 500 computer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either a Dectalk or a Votrax PSS.  Since the trans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software is supplied on disk, the manufacturer can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thout requiring it to be s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Cong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, OR  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342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igital-to-analog converter module that connects to a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 It is supplied with SmoothTalker, which provides text-to-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See the entry for the SoundBlaster f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NPH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ark Street, Su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MI 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588-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ne of internal dumb boards (both standard and laptop)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I263 chip.  Earlier models didn't talk well on fast computers. 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don't have this problem, but the Sonix software driver (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) which was bundled with the earlier boards is now an extra-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r som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&amp;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SC01 chip.  It was on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vailable for personal computers.  Its speech setting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under software control, pitch and rate are not indepen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imes mispronounces words after the buffer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standard-slot dumb board based on the SSI263 chi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longer in production.  It uses the Sonix software driver (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nphonix board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